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0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6/06/2017 tarih ve 622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Yenişehir Belediye Başkanlığı İmar ve Şehircilik Müdürlüğü’nün 07.06.2017 tarih ve 9263 sayılı yazıları ile; Yenişehir İlçesi, tapuda Menteş Mahallesi,         17-18-KL, 19-20-KL paftalar, 2106 ada 4, 5, 6 ve 7 No.lu parsellere ilişkin 1/5000 ölçekli nazım imar planı değişikliği ile ilgili, 13/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Yenişehir İlçesi, tapuda Menteş Mahallesi, 17-18-KL,         19-20-KL paftalar, 2106 ada 4, 5, 6 ve 7 No.lu  parseller yürürlükte bulunan 1/5000 ölçekli nazım imar planında “325 kişi/Ha yoğunluklu Konut Alanı” olarak planlıdır. Yenişehir Belediyesi tarafından, plan değişikliği ile bahsi geçen parselin “Özel Spor Alanı” olarak planlanması teklif edilmiştir.</w:t>
      </w:r>
    </w:p>
    <w:p>
      <w:pPr>
        <w:pStyle w:val="Normal"/>
        <w:ind w:firstLine="708"/>
        <w:jc w:val="both"/>
        <w:rPr/>
      </w:pPr>
      <w:r>
        <w:rPr>
          <w:sz w:val="24"/>
          <w:szCs w:val="24"/>
        </w:rPr>
        <w:t>Yenişehir Belediyesi’nin hazırladığı teklifin plan açıklama raporunda; “… Mersin 2. Asliye Hukuk Mahkemesi’nin 2016/36E. 2017/273K. Sayılı mahkeme kararı ile tapuda Menteş Mahallesi, 2106 ada, 5 No.lu parsele yönelik fiilen el atma tazminatının belediyemizden tahsiline ilişkin hüküm verilmiştir. Söz konusu mahkeme kararı incelendiğinde de, bahsi geçen taşınmaz hissedarlarının sadece bir kişinin dava açtığı ve diğer hissedarların da bu mahkeme kararını emsal göstererek tazminata ilişkin yeni bir dava açma ihtimallerinin göz önünde bulundurulduğunda ciddi bir kamu zararına yol açacağı” belirtilmiştir.</w:t>
      </w:r>
    </w:p>
    <w:p>
      <w:pPr>
        <w:pStyle w:val="Normal"/>
        <w:ind w:firstLine="708"/>
        <w:jc w:val="both"/>
        <w:rPr>
          <w:color w:val="000000"/>
          <w:sz w:val="24"/>
          <w:szCs w:val="24"/>
        </w:rPr>
      </w:pPr>
      <w:r>
        <w:rPr>
          <w:sz w:val="24"/>
          <w:szCs w:val="24"/>
        </w:rPr>
        <w:t xml:space="preserve">Yenişehir Belediye Başkanlığı’nın 07.06.2017 tarih ve 9263 sayılı yazısı ile İdaremize iletilen 1/5000 ölçekli nazım imar planı değişiklik teklifinin Kamu Ortaklık Payından (KOP) geldiği ve kamu yararı olduğu anlaşıldığında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4T09:45:00Z</cp:lastPrinted>
  <dcterms:modified xsi:type="dcterms:W3CDTF">2017-07-14T06:45:00Z</dcterms:modified>
  <cp:revision>191</cp:revision>
  <dc:subject/>
  <dc:title/>
</cp:coreProperties>
</file>